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DOMANDA DI FRUIZIONE DEL SERVIZIO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ASACOM  A DISTA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 Dirigente Scolastico dell' Istitu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 sottoscritto_________________________genitore dell'alunno 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requentante la classe______ dell' istituto 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a S.V. di voler consentire all'operatore ASACOM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lla cooperativa ___________________________________ /  libero professionista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i proseguire l'espletamento del servizio in modalità </w:t>
      </w:r>
      <w:r>
        <w:rPr>
          <w:i/>
          <w:iCs/>
          <w:sz w:val="28"/>
          <w:szCs w:val="28"/>
        </w:rPr>
        <w:t xml:space="preserve">didattica a distanza, </w:t>
      </w:r>
      <w:r>
        <w:rPr>
          <w:sz w:val="28"/>
          <w:szCs w:val="28"/>
        </w:rPr>
        <w:t>alla luce delle indicazioni ricevute dal Comune di Catania in tema di Emergenza Coronaviru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tania, ____________                                                                      FIRMA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41:00Z</dcterms:created>
  <dc:creator>anna</dc:creator>
  <dc:description/>
  <dc:language>en-US</dc:language>
  <cp:lastModifiedBy>noidellalampedusa</cp:lastModifiedBy>
  <dcterms:modified xsi:type="dcterms:W3CDTF">2020-04-15T18:41:00Z</dcterms:modified>
  <cp:revision>2</cp:revision>
  <dc:subject/>
  <dc:title>FACSIMILE DOMANDA DI FRUIZIONE DEL SERVIZIO</dc:title>
</cp:coreProperties>
</file>